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средняя общеобразовательная шко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№</w:t>
      </w: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7 г.Владимир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Комплексно-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здоровьесбережения учащихся </w:t>
      </w:r>
      <w:r>
        <w:rPr>
          <w:rFonts w:cs="Times New Roman" w:ascii="Times New Roman" w:hAnsi="Times New Roman"/>
          <w:b/>
          <w:i/>
          <w:sz w:val="72"/>
          <w:szCs w:val="72"/>
        </w:rPr>
        <w:t>«Школа – территория здоровь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ей  общеобразовательной  школы  №  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Владимир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1-2015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м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370"/>
      </w:tblGrid>
      <w:tr>
        <w:trPr>
          <w:trHeight w:val="1352" w:hRule="atLeast"/>
        </w:trPr>
        <w:tc>
          <w:tcPr>
            <w:tcW w:w="5369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бы сделать ребенка умным и рассудительным, сделайте его крепким и здоровым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.-Ж. Руссо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50"/>
          <w:sz w:val="24"/>
          <w:szCs w:val="24"/>
          <w:lang w:eastAsia="ru-RU"/>
        </w:rPr>
        <w:t xml:space="preserve">1.  Анализ сложившейся ситуации.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  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здоровительный потенциал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Коллектив школы показывает высокую готовность и успешно организует в учреждении здоровьеформирующую среду для обучающихся и здоровьесохраняющую для педагогов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диагностики, проведенной в январе 2011 года, оздоровительный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7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нциал школы как средний (10,8 балла по шкале от 10 до 13 баллов):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,0 - Здание типовое, проектируемое как школа;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1,0 - Ремонт (косметический)проводится регулярно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,0 - За год в среднем на одного учителя пропущено не более 10 дней по болезни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2 - Водопровод в здании имеется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2 - Канализация в здании имеется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2 - Туалеты в здании имеются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3 - Есть центральное отопление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2 - Имеется столовая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2 - В столовой имеется холодильник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3 - Горячая пища готовится в школьной столовой;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0,3 - Спонсорская помощь оказывается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2 - Есть медицинский кабинет;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0,2 - В школе есть два спортзала или более;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0,0 - Школа располагает или постоянно пользуется бассейном;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0,2 - Есть пришкольный стадион;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0,0 - Имеется кабинет психологической разгрузки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5 - Имеется ростовая школьная мебель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2 - Диспансеризация учащихся проводится ежегодно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2 - На каждого ребенка заведена медицинская карта;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0,3 - В школе существует картотека детей, подлежащих диспансерному наблюдению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3 - Спортивные праздники проводятся регулярно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4 - Школа участвует в районных спортивных соревнованиях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2 - Беседы (уроки) с учениками о здоровье проводят учителя-предметники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1 - Беседы о здоровье с родителями проводятся на классных собраниях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2 - Обучение персонала правилам ЗОЖ проводится на семинарах со специалистами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3 - В школе работает от 1 до 3-х спортивных секций;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0,0 - В школе работает врач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4 - В школе работает фельдшер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4 - В школе работает психолог;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0,0 - В школе работает логопед;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>0,5 - В школе работает социальный работник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1 - Менее 50% учителей школы прошли курсы повышения квалификации по вопросам здоровья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2 - В школе работает квалифицированный повар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2 - Штат преподавателей физкультуры укомплектован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3 - Хотя бы один учитель физкультуры имеет специальное образование;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,5 - Штат руководителей спортивных секций укомплектован.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1.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 1. Характеристика здания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Школа расположена в городе в типовом здании, проектированном как школа. Зданию 45 лет, капитальный ремонт не проводился. Косметический и поддерживающий ремонт проводится регулярно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2.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 2. Инфраструктура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здании есть водопровод с холодной водой, канализация и туалеты в здании, отопление центральное паровое. Имеется столовая, в которой имеются холодильники и морозильные камеры для хранения продуктов. Горячую пищу готовят в школьной столовой, работающей на сырье. Горячим питанием обеспеч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х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3.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 2. Оздоровительная инфраструк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ходится в удовлетворительном состоянии. В школе имеется медицинский кабинет: кабинет врача и процедурный кабинет, стоматологический кабинет отсутствует. Отсутствуют кабинеты релаксации, массажа. Школа имеет 1 спортзал с оборудованием, достаточным для реализации учебных программ в полном объеме. Нет тренажеров и бассейна. Есть спортивная площадка с баскетбольным полем, турником, перекладинами. В школе оформлены зеленые угол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4.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 4 Оздоровитель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школе регулярно проводится диспансеризация учащихся, прививки проводятся по графику. Ежегодно проводится витаминизация. В школе регулярно проводятся дни здоровья. Школа по мере возможности участвует в районных, городских соревнованиях. Регулярно  проводятся беседы о здоровье с учениками и их родителями. В школе работ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ртивные сек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5.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 5. Персонал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школе имеется фельдшер от МУЗ «Поликлиника №2 г.Владимира». Школа очень тесно сотрудничает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У ДОД «Детский оздоровительно-образовательный (социально-педагогический) </w:t>
      </w:r>
      <w:r>
        <w:rPr>
          <w:rFonts w:cs="Times New Roman" w:ascii="Times New Roman" w:hAnsi="Times New Roman"/>
          <w:sz w:val="24"/>
          <w:szCs w:val="24"/>
        </w:rPr>
        <w:t xml:space="preserve">центр» г. Владимира, что позволяет привлекать к системной рабо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а и логопеда, социального работника. В школе работает квалифицированный повар. Укомплектован штат учителей физкультуры, достаточное количество руководителей спортивных секций и кружков по интереса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6.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 6. Педколлектив и контингент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Число учащихся и воспитанников школы – 417. В школе работ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дагогов дополнительного образования. С высшим педагогическим образованием 94,3% педагогов. С неоконченным высшем  94,3%. В течение года в среднем на учителя пропущено менее 10 дней по болезн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</w:r>
      <w:r>
        <w:rPr>
          <w:lang w:eastAsia="ru-RU"/>
        </w:rPr>
        <w:t xml:space="preserve">  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доровьесберегающая деятельность школ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диагностики среднего уровня: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1 - 2 урока физической культуры в неделю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2 - Уроки физической культуры идут через 1-3 дня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1 - До 50% уроков физической культуры проходят на воздухе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3 - Уроки физической культуры ведутся учителем физической культуры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1 - Занятия с учащимися спецмедгруппы ведутся эпизодически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0,0 - Организация работы групп корригирующей гимнастики организована только для начальных классов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1 - Физкультпаузы на уроках проводятся эпизодически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3 - Физкультпаузы в ГПД проводятся систематически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1 - Динамические перемены проводятся эпизодически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3 - "Час здоровья" проводится систематически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3 - "Спортивный час" в ГПД проводится систематически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2 - В школе 2 и более спортивные секции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3 - Занятия в спортивных секциях ведутся учителем физической культуры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3 - Спортивные соревнования проводятся ежемесячно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0,3 - "Дни здоровья" проводятся 1-2 раза в год;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0,1 - Учащиеся школы на районных соревнованиях в текущем учебном году заняли призовые места;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,2 - Материально-техническое оснащение учебного процесса по физической культуре согласно Перечня учебного оборудования для ОУ (приказ МО РФ №529 от 27.12.93) соответствует частично;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Cуммарный балл = 3,3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1.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лок 1. Учебная нагрузка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уроков по учебному плану соответствует санитарным нормам. Превышение происходит из-за того, что учащиеся остаются в школе выполнять домашние задания, активно посещают кружки и секции. Школа фактически функционирует в режиме полного дня. 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2.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лок 2. Двигательная активность и спортивно- оздоровительная активность учащихся шко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1-7 классах проводится ежеурочная физкультурная минутка. Более 50% учащихся занимаются в спортивных секция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пецмедгруппе отнесен 1 учащийся. Для него индивидуально дозируется нагрузка в зависимости от состояния и самочувствия. 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3.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 3. Оздоровительно-профилактические меро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4 раза в год проводятся дни здоровья и 2 раза в год проводятся общешкольные спортивные недели, включающие соревнования по разным видам спорта. В школе поводятся беседы, консультации по проблемам сохранения здоровья. С учащимися проводятся беседы о здоровье на воспитательных часах.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  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Эффективность здоровьесберегающей деятельности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ила 34,3 балла по шкале от 18 до 35 баллов – средний уровен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1.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 1. Режим дня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соблюдается. Недостаточна продолжительность ночного сна детей во 2, 4, 5, 7, 8 ,9 классах. Ежедневный недостаток сна составляет от 0,8 до 1,5 часа в среднем на ребенка. В течение учебного дня организованы прогулки в начальных классах. Но после уроков дети находятся на воздухе недостаточное количество времени. В среднем за неделю на 1 учащегося недостаток времени прогулок составляет во 2 классе 1 час, в 3 классе – 0,7 часа, в 4 классе – 1 час, в 5 классе – 0,5 часа, в 7 классе – 1, 3 часа. 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выполнения домашних заданий непосредственно дома очень мало, так как дети большую часть заданий выполняют в школе. 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2.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 2. Заболеваемость уча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еднем за год на 1 учащегося по болезни пропущено 4 дня по болезни. В 7 классе – 0,2 дня. Самый высокий показатель в 8,10 классах – 12 дней на 1 ученика. По месяцам года наибольшее количество пропусков приходится на октябрь, декабрь, март. Эти периоды совпадают со сменой сезонов года. Видимо сказываются накопившаяся усталость и адаптация к изменившимся погодным условиям. В эти периоды учащимся необходима иммунная поддержка и витаминизация. 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высок процент не болевших  детей, причем мальчики болеют реже, чем девочки. Не болело 39% мальчиков и 21% девочек. В среднем по школе – 30% детей. Показатель более 20% считается высоким. 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3.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 3. Двигательная подготовленность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оцент детей, имеющих высокий уровень  двигательной подготовленности по школе составил 31%. Показатель более 25% считается высоким. С низким уровнем двигательной подготовленности – 12%. Так же, показатель менее 25% считается высоки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b/>
          <w:b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5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50"/>
          <w:sz w:val="24"/>
          <w:szCs w:val="24"/>
          <w:lang w:eastAsia="ru-RU"/>
        </w:rPr>
        <w:t xml:space="preserve">2.  Цели и задачи программы.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2.1.   Цели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1.      Улучшить оздоровительный потенциал школы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      Совершенствовать здоровьесберегающую деятельность школ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      Повысить эффективность здоровьесберегающей деятельности школы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2.   Задач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      совершенствовать здоровьесберегающую инфраструктуру школ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      рационально организовывать образовательный процесс в школ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      совершенствовать физкультурно-оздоровительную работу в школ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      организовать просветительско-воспитательную работу с педагогами и родителям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      ввести карты здоровья учащихс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224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      организовать помощь детям со школьными проблемами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b/>
          <w:b/>
          <w:color w:val="000000"/>
          <w:w w:val="1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5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50"/>
          <w:sz w:val="24"/>
          <w:szCs w:val="24"/>
          <w:lang w:eastAsia="ru-RU"/>
        </w:rPr>
        <w:t>3.  Команда, реализующая программу: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  директор школы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  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   заместитель директора по воспитательной работе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   классные руководители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  библиотекарь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    фельдшер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  заместитель директора по АХР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  повар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  обслуживающий персона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Что должен контролировать учитель физкультур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ровень физического развития — на основании данных о длине и массе тела, окружности грудной клетки, жизненной емкости легких. Детям с низким уровнем физического развития и с дисгармоничным развитием необходим щадящий режим физической нагрузк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ровень двигательной подготовленности — на основании стандартного набора тестов, характеризующих выносливость, силу, быстроту, ловкость, гибкость. Уровень технической подготовки ученика — на основании педагогических наблюдений и контрольных испытан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ровень знаний ученика в области физической культуры и здорового образа жизни — на основании бесед с учащимися, проведения контрольных теоретических зачетов и использования других средств оперативного или этапного контроля знан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стояние здоровья и адаптационные возможности ученика — на основании данных школьных медицинских карт, наблюдения на уроках и других занятиях, измерения физиологических показателей (частоты пульса) при выполнении стандартных нагрузок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тепень утомления в процессе выполнения физических нагрузок — на основании внешних признаков и данных объективного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Адекватность нагрузки возрастным, половым и индивидуальным особенностям учащегося с учетом типа телосложения и уровня биологической зрел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ровень мотивации учащихся к занятиям физической культур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чество самоподготовки учащихся, в том числе выполнения домашних заданий и рекомендаций учите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сведомленность родителей об уровне физического развития и двигательной подготовленности ученика, степень их участия в воспитательном процесс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Что должен контролировать классный руководител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чины и длительность пропусков занятий физкультурой учащими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тепень взаимодействия учащихся с преподавателем физкультуры и привлекательность занят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ктивность участия учащихся класса в спортивно-оздоровительных мероприятиях в масштабах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личие позитивного контакта учителя физкультуры с родителями детей, имеющих проблемы в физическом и моторном развит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стояние психологического климата вокруг детей с ослабленным здоровьем, с недостатками физического и функционального развит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тепень вовлеченности учеников класса в опасные для здоровья формы поведения, связанные с использованием психотропных веществ (курение, употребление алкоголя, токсических и наркотических веществ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чем должен заботиться заместитель директора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списание занятий должно быть составлено таким образом, чтобы урок физической культуры не проводился непосредственно перед уроками математики, русского языка, литературы, физик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изкультминутки и физкультпаузы в рамках общеобразовательных уроков не должны нарушать логику уро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ни здоровья и другие общешкольные мероприятия следует проводить в условиях хорошей погоды, по разработанному заранее сценарию. Недопустимо превращать такого рода мероприятия в дополнительный выходной день для детей и педагог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портивные успехи класса или отдельного ученика должны быть известны всей школе наряду с успехами в учебе; спортивный авторитет класса, школьной команды, чемпиона школы в том или ином виде спорта должен служить привлекательным примером для всех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дагогический коллектив школы должен с уважением относиться к предмету «физическая культура» и к педагогам этого профи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В чем состоит ответственность директора школ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ция, поддержание и развитие спортивно-оздоровительной базы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еспечение кадровой политики, направленной на привлечение и удержание профессиональных педагогов — специалистов в области физического воспит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здание условий для возможно более широкого удовлетворения потребностей учащихся в разнообразных формах и видах физической активности, расширение сети секций и круж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вышение авторитета физической культуры в глазах преподавателей, родителей 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еспечение медико-психологического контроля над процессом физического воспитания учащихся во всех его форм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Активизация усилий родительской общественности, направленных на создание в школе условий для оздоровления учащихся на основе системной, многоплановой рабо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спользование передовых методов и технологий физкультурно-оздоровительной работы с учащими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50"/>
          <w:sz w:val="24"/>
          <w:szCs w:val="24"/>
          <w:lang w:eastAsia="ru-RU"/>
        </w:rPr>
        <w:t>4.   Содержание программы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1.   Здоровьесберегающая инфраструктура школы.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835"/>
      </w:tblGrid>
      <w:tr>
        <w:trPr>
          <w:trHeight w:val="25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участка школ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АХР 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АХР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ебели соответствующих разм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воздушно-теплового режима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АХР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санитарно-гигиенического состоян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орщики 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освещенности классных досок и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АХР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раздевалок и сан. узлов при спортз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АХР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рудование спортивной площад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ганизация школь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учшение качества пит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бракеражной комиссии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еспечение квалификации персо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валификации учителя физ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2.   Рациональная организация образовательного процесса.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835"/>
      </w:tblGrid>
      <w:tr>
        <w:trPr>
          <w:trHeight w:val="25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норм предельной нагрузк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писания в соответствии с нормами 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одолжительности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учебного дня и продолжительность перемен в соответствии с нор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длительности работы на компьюте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учебников, учебных пособий, одобренных Мин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рограмм, одобренных Мин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нятий активно-двигательного характера (дни здоровья, динамические пауз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, учителя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</w:tbl>
    <w:p>
      <w:pPr>
        <w:pStyle w:val="Style15"/>
        <w:tabs>
          <w:tab w:val="clear" w:pos="708"/>
          <w:tab w:val="left" w:pos="792" w:leader="none"/>
        </w:tabs>
        <w:ind w:left="792" w:hanging="4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rPr/>
      </w:pPr>
      <w:r>
        <w:rPr/>
        <w:t>4.3.   Организация физкультурно-оздоровительной работы.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2835"/>
      </w:tblGrid>
      <w:tr>
        <w:trPr>
          <w:trHeight w:val="25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ие 3-го часа физ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5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о распределять уроки физкультуры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списании уро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5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на уроках физкультуры специальных упражнений для детей спецмедгруппы в соответствии с рекомендациями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5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тренней гимнастики в начальных класс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25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инамических перемен, игр на переме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, учитель физкультуры</w:t>
            </w:r>
          </w:p>
        </w:tc>
      </w:tr>
      <w:tr>
        <w:trPr>
          <w:trHeight w:val="25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прогулок в ГПД для физических упражн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ПД</w:t>
            </w:r>
          </w:p>
        </w:tc>
      </w:tr>
      <w:tr>
        <w:trPr>
          <w:trHeight w:val="25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часа здоровья 1 раз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5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е менее 3-х спортивных с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25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ей здоровья 4 раза 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25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соревнований и спортивных праздников, конкурсов не реже 4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, классные руководители</w:t>
            </w:r>
          </w:p>
        </w:tc>
      </w:tr>
    </w:tbl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4.   Просветительская работа с учащимися, направленная на формирование ценности здоровья и здорового образа жизни.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2835"/>
      </w:tblGrid>
      <w:tr>
        <w:trPr>
          <w:trHeight w:val="25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рограмм, направленных на формирование ценности здоровья и здорового образа жизни, включение их в воспитательные пл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5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кций и бесед 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5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и фельдшера 1 раз в четвер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5.   Организация системы просветительской и методической работы с педагогами и родителями.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693"/>
      </w:tblGrid>
      <w:tr>
        <w:trPr>
          <w:trHeight w:val="25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вопросов здоровьесбережения в тематику семинаров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25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го педсовета по проблемам здоровья учащихся,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25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здоровьесберегающих технологий, включение вопросов по здоровью в личные методические пл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</w:tr>
      <w:tr>
        <w:trPr>
          <w:trHeight w:val="25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популяризация литературы по здоров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</w:t>
            </w:r>
          </w:p>
        </w:tc>
      </w:tr>
      <w:tr>
        <w:trPr>
          <w:trHeight w:val="25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к оздоровительным меропри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5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матических классных и общешкольных родительских собраний 1 раз в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директор </w:t>
            </w:r>
          </w:p>
        </w:tc>
      </w:tr>
    </w:tbl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30" w:after="30"/>
        <w:ind w:left="792" w:hanging="432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6.   Медицинская профилактика и динамическое наблюдение за состоянием здоровья.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551"/>
      </w:tblGrid>
      <w:tr>
        <w:trPr>
          <w:trHeight w:val="257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их приви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льдшер </w:t>
            </w:r>
          </w:p>
        </w:tc>
      </w:tr>
      <w:tr>
        <w:trPr>
          <w:trHeight w:val="257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минизация пищи в октябре, декабре, марте, мае, во время летнего лаге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повар</w:t>
            </w:r>
          </w:p>
        </w:tc>
      </w:tr>
      <w:tr>
        <w:trPr>
          <w:trHeight w:val="257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ислородных коктей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а в год</w:t>
            </w:r>
          </w:p>
        </w:tc>
      </w:tr>
      <w:tr>
        <w:trPr>
          <w:trHeight w:val="257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аромамасел сосны, эвкалипта, пихты, лимона для обезвреживания воздуха в период пика заболеваемости октябре, декабре, марте, м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</w:tr>
      <w:tr>
        <w:trPr>
          <w:trHeight w:val="257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масел лаванды для стабилизации эмоционального состояния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</w:tr>
      <w:tr>
        <w:trPr>
          <w:trHeight w:val="257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карт здоров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шер</w:t>
            </w:r>
          </w:p>
        </w:tc>
      </w:tr>
      <w:tr>
        <w:trPr>
          <w:trHeight w:val="257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состояния здоровья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57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узыкальных перемен и пау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257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гровых воспитательных форм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19" w:right="9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19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19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19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19" w:right="9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дагогические и организационно-методические аспекты рационализации физической активности школьников</w:t>
      </w:r>
    </w:p>
    <w:p>
      <w:pPr>
        <w:pStyle w:val="Style15"/>
        <w:shd w:fill="FFFFFF" w:val="clear"/>
        <w:spacing w:before="62" w:after="0"/>
        <w:ind w:left="10" w:firstLine="278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дагогическая работа с учащимися в школе должна иметь конкретную цель и выполняться в соответствии с определенной программой, которая ведет к реализации этой цели. В зависимости от программы подбирается конкретное содержание и методики, которыми может пользоваться педагог в ходе воспитательного и образовательного процесса.</w:t>
      </w:r>
    </w:p>
    <w:p>
      <w:pPr>
        <w:pStyle w:val="Style15"/>
        <w:shd w:fill="FFFFFF" w:val="clear"/>
        <w:spacing w:before="5" w:after="0"/>
        <w:ind w:right="5" w:firstLine="274"/>
        <w:jc w:val="both"/>
        <w:rPr/>
      </w:pPr>
      <w:r>
        <w:rPr>
          <w:color w:val="000000"/>
          <w:spacing w:val="-7"/>
          <w:sz w:val="24"/>
          <w:szCs w:val="24"/>
        </w:rPr>
        <w:t>Цели физического воспитания на каждом из этапов обучения определяются Государственным стандартом, который утверждается органами государственного управления и име</w:t>
      </w:r>
      <w:r>
        <w:rPr>
          <w:color w:val="000000"/>
          <w:spacing w:val="-5"/>
          <w:sz w:val="24"/>
          <w:szCs w:val="24"/>
        </w:rPr>
        <w:t>ет ранг Закона РФ, что позволяет добиться единообразия подготовки школьников вне за</w:t>
      </w:r>
      <w:r>
        <w:rPr>
          <w:color w:val="000000"/>
          <w:spacing w:val="-4"/>
          <w:sz w:val="24"/>
          <w:szCs w:val="24"/>
        </w:rPr>
        <w:t xml:space="preserve">висимости от того, в каком учебном заведении они получают образование. В настоящее </w:t>
      </w:r>
      <w:r>
        <w:rPr>
          <w:color w:val="000000"/>
          <w:spacing w:val="-6"/>
          <w:sz w:val="24"/>
          <w:szCs w:val="24"/>
        </w:rPr>
        <w:t xml:space="preserve">время Государственный стандарт по физической культуре находится в стадии доработки. </w:t>
      </w:r>
      <w:r>
        <w:rPr>
          <w:color w:val="000000"/>
          <w:spacing w:val="-9"/>
          <w:sz w:val="24"/>
          <w:szCs w:val="24"/>
        </w:rPr>
        <w:t>Основное его содержание для начальной (1—4 классы) и основной (5—9 классы) школы из</w:t>
      </w:r>
      <w:r>
        <w:rPr>
          <w:color w:val="000000"/>
          <w:sz w:val="24"/>
          <w:szCs w:val="24"/>
        </w:rPr>
        <w:t>ложено в следующих двух подразделах.</w:t>
      </w:r>
    </w:p>
    <w:p>
      <w:pPr>
        <w:pStyle w:val="Style15"/>
        <w:shd w:fill="FFFFFF" w:val="clear"/>
        <w:spacing w:before="5" w:after="0"/>
        <w:ind w:right="5" w:firstLine="274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Чему надо научить ребенка в начальной школе</w:t>
      </w:r>
    </w:p>
    <w:p>
      <w:pPr>
        <w:pStyle w:val="Style15"/>
        <w:shd w:fill="FFFFFF" w:val="clear"/>
        <w:spacing w:before="0" w:after="0"/>
        <w:ind w:left="5" w:right="3360" w:firstLine="278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ыпускник начальной школы (4 класс) должен </w:t>
      </w:r>
    </w:p>
    <w:p>
      <w:pPr>
        <w:pStyle w:val="Style15"/>
        <w:shd w:fill="FFFFFF" w:val="clear"/>
        <w:spacing w:before="0" w:after="0"/>
        <w:ind w:left="5" w:right="3360" w:firstLine="27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b/>
          <w:i/>
          <w:iCs/>
          <w:color w:val="000000"/>
          <w:sz w:val="24"/>
          <w:szCs w:val="24"/>
        </w:rPr>
        <w:t>знать:</w:t>
      </w:r>
    </w:p>
    <w:p>
      <w:pPr>
        <w:pStyle w:val="Style15"/>
        <w:shd w:fill="FFFFFF" w:val="clear"/>
        <w:spacing w:before="0" w:after="0"/>
        <w:ind w:left="5" w:right="3360" w:hanging="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Что такое здоровый образ жизни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чего нужна физкультура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то такое правильная осанка и как ее поддерживать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ак нужно правильно дышать при физической работе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то такое закаливание и как себя закаливать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то такое гигиена и как соблюдать правила гигиены при занятиях физическими упражнениями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вила и нормы поведения на уроках физической культуры, соревнованиях, в игровой деятельности, на воде и в туристских походах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</w:rPr>
        <w:t>уметь: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вильно и красиво ходить, бегать, прыгать, метать теннисный мяч, лазать по канату, ползать, перелезать через барьеры, плавать, ездить на велосипеде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змерять длину и массу своего тела, частоту дыхания, частоту пульса в покое и после физической нагрузки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</w:rPr>
        <w:t>уметь выполнять: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имнастические упражнения утренней гимнастики и физкультпауз; упражнения на спортивных снарядах: гимнастической стенке, перекладине, канате, гимнастическом козле (висы, упоры, наскоки, лазание, стойки, шаги, махи, соскоки)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Элементы простейших акробатических упражнений (стойки, подскоки, перекаты, равновесия, упоры, перевороты лежа, кувырки, прыжки) в различных вариантах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е плавательные упражнения (для рук и ног)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ередвижение на лыжах разными способами (с учетом климатических особенностей региона)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пражнения, направленные на развитие быстроты, выносливости, координации движений, для формирования правильной осанки, профилактики плоскостопия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движные (сюжетные) игры с предметами: мячом, скакалкой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стейшие элементы спортивных игр, элементы ритмической гимнастики и танцев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</w:rPr>
        <w:t>уметь применять в повседневной жизни: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е двигательные действия (ходьба с различной постановкой стопы, в том числе в полуприседе и приседе, с различными движениями рук; бег и ходьба из разных исходных положений, в различных направлениях, на различных поверхностях; прыжки с места и разбега в длину и высоту, через предметы, со скакалкой; метания мяча, броски различных предметов на дальность и в цель; лазания по гимнастической скамейке и стенке различными способами)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вила поведения в физкультурной и игровой деятельност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      Тематика бесед о здоровье с учащимися 1-4 классов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  Моя красивая осанка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  Как я одеваюсь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  Как стать Геркулесом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   Зачем человек ест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   Полезная и вредная пища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   Кто охраняет мой рот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color w:val="000000"/>
          <w:sz w:val="24"/>
          <w:szCs w:val="24"/>
        </w:rPr>
        <w:t>5.7.   Красивые зубы – красивая улыбка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   Путешествие морковки по пищеварительному тракту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color w:val="000000"/>
          <w:sz w:val="24"/>
          <w:szCs w:val="24"/>
        </w:rPr>
        <w:t>5.9.   Как устроен мой глаз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/>
      </w:pPr>
      <w:r>
        <w:rPr>
          <w:color w:val="000000"/>
          <w:sz w:val="24"/>
          <w:szCs w:val="24"/>
        </w:rPr>
        <w:t>5.10.  Мои уши.             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му надо научить ребенка в основной школе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 основной школы (9 класс) должен: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</w:rPr>
        <w:t>знать: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е элементы здорового образа жизни (режим дня, питания, учебного труда, активного отдыха, использование физических упражнений, отказ от вредных привычек)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то такое физическая культура и спорт, какова их роль в современном обществе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ем полезны физические упражнения и с какими рисками связано их выполнение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стория развития физической культуры и спорта. Олимпийские игры древности и современности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начение физической культуры для сохранения и укрепления здоровья человека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дставление о существующих оздоровительных системах физических упражнений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дставление о разнообразии существующих видов спорта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обенности занятий с оздоровительной и спортивной направленностью, сходства и различия спортивной и оздоровительной тренировки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вила поведения и профилактики травматизма при занятиях физическими упражнениями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вила техники безопасности при выполнении физических упражнений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игиенические требования к местам проведения занятий, спортивному оборудованию и инвентарю, спортивной одежде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изиолого-гигиенические правила организации занятий: понятие о разминке, основной части занятия, заминке, представление о циклической структуре тренировочного процесса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Элементы судейства соревнований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вила проведения туристских походов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ы само- и взаимопомощи при травмах, ушибах и в других нестандартных ситуациях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</w:rPr>
        <w:t>уметь: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ставлять и выполнять комплексы утренней гигиенической гимнастики и специализированной зарядки; закаливающих процедур, корригирующей гимнастики для выработки правильной осанки, для развития функции дыхания, профилактики нарушений зрения и переутомления;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спользовать приемы самонаблюдения, самоконтроля в процессе выполнения физических упражнений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</w:rPr>
        <w:t>уметь выполнять: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пражнения утренней гигиенической гимнастики и специализированной зарядки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мплексы физических упражнений, направленных на развитие скоростно-силовых качеств, выносливости, быстроты, силы, гибкости, ловкости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имнастические упражнения на спортивных снарядах: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перекладине (подтягивания, махи и перемахи, перевороты, подъемы, соскоки);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брусьях (висы, упоры, седы, махи и перемахи, соскоки);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гимнастическом козле (наскоки, соскоки, прыжки);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гимнастическом коне (наскоки, соскоки, прыжки);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бревне (наскоки, упоры, шаги, повороты, седы, стойки, соскоки)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одоление гимнастической полосы препятствий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кробатические упражнения (стойки, упоры, прыжки с поворотами, перевороты)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егкоатлетические упражнения: основы базовой техники спортивной ходьбы; бега на короткие и средние дистанции; эстафетного и кроссового бега; прыжков в длину и высоту; метаний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портивные игры: основы базовой техники и элементы тактических действий в баскетболе, волейболе, футболе,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уризм: способы ориентирования на местности, преодоления естественных препятствий. Подготовка личного туристского снаряжения. Индивидуальная подготовка к туристскому походу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Элементы самообороны, спортивных и восточных единоборств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ы базовой техники бега на лыжах (с учетом климатических особенностей региона)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ые способы плавания: вольный стиль, на спине, брасс.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уметь применять в повседневной жизни: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мплексы упражнений для коррекции осанки, развития отстающих физических качеств, совершенствования техники движений и технических приемов в спортивной деятельности; при необходимости — комплексы лечебной физической культуры с учетом состояния здоровья и медицинских показаний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выки организации и проведения с младшими детьми или сверстниками комплексов физических упражнений и игровых занятий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Элементы судейства, организации и проведения соревнований и туристских походов</w:t>
      </w:r>
    </w:p>
    <w:p>
      <w:pPr>
        <w:pStyle w:val="Style1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нания о способах управления физической нагрузкой в процессе занятий на основе данных самоконтроля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      Тематика классных часов в 5-9 классах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   Береги свое здоровье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  Соблюдай режим дня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   Личная гигиена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   Если хочешь быть здоровым – закаляйся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   Познай самого себя (половое воспитание)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   Болезни грязных рук – профилактика инфекционных заболеваний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   В здоровом теле – здоровый дух (работа Наркопоста)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   Алкоголь - враг здоровья.</w:t>
      </w:r>
    </w:p>
    <w:p>
      <w:pPr>
        <w:pStyle w:val="Style15"/>
        <w:tabs>
          <w:tab w:val="clear" w:pos="708"/>
          <w:tab w:val="left" w:pos="792" w:leader="none"/>
        </w:tabs>
        <w:ind w:left="79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   Я и мое здоровь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1:00Z</dcterms:created>
  <dc:creator>Admin</dc:creator>
  <dc:description/>
  <cp:keywords/>
  <dc:language>en-US</dc:language>
  <cp:lastModifiedBy>Admin</cp:lastModifiedBy>
  <dcterms:modified xsi:type="dcterms:W3CDTF">2011-07-24T11:16:00Z</dcterms:modified>
  <cp:revision>7</cp:revision>
  <dc:subject/>
  <dc:title/>
</cp:coreProperties>
</file>