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7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Р. Королева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Т.А.Веденеев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 школы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Л.Б.Виноградова</w:t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азднованию 50-летия МБОУ «СОШ 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5"/>
        <w:gridCol w:w="2370"/>
        <w:gridCol w:w="2985"/>
        <w:gridCol w:w="16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исполн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І. Организационная работа</w:t>
            </w:r>
          </w:p>
        </w:tc>
      </w:tr>
      <w:tr>
        <w:trPr>
          <w:trHeight w:val="5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. комитета по организации и проведению юбилея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.10. 2016 год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 Веденеева Т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27 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7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Юбилей школы» на школьном сайте. Сопровождение страницы «Юбилей школы» на школьном сай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6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 и модератор  сай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еева Т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проведения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016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 Веденеев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нитиёва Т.А., учитель начальных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положений общешкольных проектов, посвященных юбилею шко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12.2016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 - организат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етеранах педагогического труда, работа со школьным архи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2016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кова О.Я., учитель истории и обществознания, руководитель ШНО «ЛОГО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едагогах, сотрудниках работавших длительное время в школе, работа со школьным архиво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2016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лева М.Р., учитель истории и обществозн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дготовка и утверждение сп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й, приглашенных на торж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.12.2016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иректор школы Веденеева Т.А.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коллектив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торжественного собрания «С любовью  о школ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иректор школы Веденеева Т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Барсукова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ркова А.В., Карпова Е.В., учителя русского языка и литера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  вечера-встречи выпускников и концерта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творческих номеров для торжественного собрания и вечера встречи выпускник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2.2016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иректор школы Веденеева Т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Барсукова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</w:rPr>
              <w:t>Дудчик С.С., учитель музыки, ПД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одатайств о награждении работников в связи с юбилеем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а А.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зейной комнаты «История школ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дкова О.Я., учитель истории и обществознания, руководитель ШНО «ЛОГО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2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7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лиц и организаций о юбилее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иректор школы Веденеева Т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.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понсор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(добровольных пожертвований) на проведение юбилейных торжест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 года — 31.05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якова М.А. (наличный расче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рыгина Н.С. (б/н расчет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школ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— 2017 учебного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иректор школы Веденеев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 школы, родители, учащиеся, лица заинтересованные в развитии школ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Издательск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 юбилейных приглаш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Директор школы Веденее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дрианова О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юбилейной презентационной продукции «7- ая школа — самая лучшая школа в мире!»: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ный пакет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ная ручка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ный блокнот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ная кружка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ная грамо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школы Веденеева Т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мин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льма о школе «Семь слов о школе № 7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школы Веденеева Т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ркова А.В., учитель русского языка и 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айдовой презентации о школе  в соответствии со сценарием торжественного собр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школы Веденеева Т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ркова А.В., учитель русского языка и 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архива лучших фильмов о жизни в шко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ебцова Г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Оформительская работа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аздничного баннера (брен — воллл 2х3 м)  (7- ая школа — самая лучшая школа в мире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1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школы Веденеева Т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минС.В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обновление стендов в вестибюле школ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и директора по УВР Лебедева А.Л.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ебцова Г.А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формления школы и сцены для вечера встречи выпускник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 - организато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аздничных плакатов (с помощью компьютерных инструментов)  для оформления школы и оформление ими помещений школы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 - ветераны школы» (9 классы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руководили школой в разные годы (о директорах) (8 классы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е моменты школьной жизни» (7 классы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2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ова Л.Н., учитель английского язы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-9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общего 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технического и декоративно-прикладного творчества «Подарок к Юбилею» (1-6 классы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 года — 18.02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ова О.Г., Гнитиёва Т.А. учителя начальных класс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1-6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я II этаж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5-2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ктового зала «Милосердия и порядок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.комите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ОО «Милосердие и порядо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, актового зала (оформление школы, сцены, подготовка аппаратуры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.комите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V. Массовые мероприятия, посвященные юбилею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интернет — форум «Учитель и школа в моей жизни» на сайте школ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6 года по 19.02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 и модератор  сай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еева Т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— фестиваль национальных культур «В дружбе народов — единство России!» (1-9,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и - организ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ные руководители  (1-9,11 класс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 и учителя в моей жизни» д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(конкурс сочинен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(письма-воспоминания о лучших моментах школьной жизн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9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(открытки и др.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6 года по 19.02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по УВР Лебедева А.Л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кова Н.В.,  Елисова Е.Н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бедева М.А., 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утбольный  турнир «Спорт! Здоровье! Юбилей! Звезды семероч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- декабрь 2016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еев И.Г., преподаватель — организатор ОБЖ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ин П.А., директор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 «КАПИТАЛ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репортажей о школе через С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— май 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школы Веденеева Т.А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Гудкова О.Я., учитель истории и обществознания, Карпова Е.В., учитель русского языка и 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 собрание  «С любовью  о школ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 -19.00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 коллектив школ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ОО «Милосердие и порядо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 собрание  «С любовью  о школе» (для 150 приглашенных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— 18.00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ОО «Милосердие и порядо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уршет (для ветеранов педагогического труда, сотрудников и бывших работников школы  - по желанию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- 19.00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ОО «Милосердие и порядок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«Мы рады снова видеть Вас!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— 20.3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 коллектив школ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риветстви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— 18.0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и декоративно-прикладного творчества «Подарок к Юбилею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— 20.3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II этажа (каб. 25-2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зейной комнаты «История школ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— 20.3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2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 видеозала «Школьные годы чудесны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— 20.3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арова Л.В., учитель начальных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1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7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А вокруг тебя школьные друзья!»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— 20.3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II этажа (каб. 21-2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с связала!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— 20.3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дчик С.С.,учитель музыки, П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дин Д.А., учитель географи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 № 7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 — спортивная игра «Сегодня в строю — завтра в бою», посвященная 50-летию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 — 25.02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еев И.Г., преподаватель — организатор ОБ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проект «В ритме танца», посвященный 50-летию школы (8-9,11 класс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 — организаторы, 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9, 11 клас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школьная конференция проектных и исследовательских работ учащихся «Новое поколение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ребцова Г.А., Лебедева А.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учителя- предметники 1-9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военно - патриотической песни «Есть память, которой не будет конца»  (1-9,11 классы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 — организаторы, 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9, 11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проект «Самый классный класс юбилейного го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9,11 класс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6-2017 учебного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 Жеребцова Г.А., Лебедева А.Л., Фомин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 — организаторы, 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9, 11 клас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проект «Цветочная фантазия» (с любовью к школ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8 классы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17 года  - 31.10.2017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суков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и — организаторы, 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8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Лучший сайт класса юбилейного год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6-2017 учебного год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ебцова Г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1-9, 11 класс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Члены организационного комитета (рабочей группы) по подготовке и проведению мероприятий, посвященных празднованию 50- летия школы</w:t>
      </w:r>
    </w:p>
    <w:tbl>
      <w:tblPr>
        <w:tblW w:w="3315" w:type="dxa"/>
        <w:jc w:val="left"/>
        <w:tblInd w:w="3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445"/>
      </w:tblGrid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 Т.А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Е.И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ова Г.А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Л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.В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ёва Т.А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ик С.С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О.Я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В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О.Ю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 И.Г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Л.Н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.В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Н.С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Р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А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Б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ава О.С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а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41:00Z</dcterms:created>
  <dc:creator>Наталия</dc:creator>
  <dc:description/>
  <dc:language>en-US</dc:language>
  <cp:lastModifiedBy>user</cp:lastModifiedBy>
  <cp:lastPrinted>2014-11-26T16:26:00Z</cp:lastPrinted>
  <dcterms:modified xsi:type="dcterms:W3CDTF">2015-03-13T11:44:00Z</dcterms:modified>
  <cp:revision>8</cp:revision>
  <dc:subject/>
  <dc:title/>
</cp:coreProperties>
</file>